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</w:rPr>
        <w:t>«</w:t>
      </w:r>
      <w:r>
        <w:rPr/>
        <w:t>Утверждаю»                                                                                         «Согласовано»</w:t>
      </w:r>
    </w:p>
    <w:p>
      <w:pPr>
        <w:pStyle w:val="Normal"/>
        <w:rPr/>
      </w:pPr>
      <w:r>
        <w:rPr/>
        <w:t>Начальник оздоровительного лагеря                              Директор МБОУ Наро-Фоминской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Алеевская Е.В.                                            сош №7____________МироноваО.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_»____________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работы летнего оздоровительного лагеря </w:t>
      </w:r>
    </w:p>
    <w:p>
      <w:pPr>
        <w:pStyle w:val="Normal"/>
        <w:jc w:val="center"/>
        <w:rPr/>
      </w:pPr>
      <w:r>
        <w:rPr/>
        <w:t>с дневным пребыванием на базе МБОУ Наро-Фоминской сош № 7</w:t>
      </w:r>
    </w:p>
    <w:p>
      <w:pPr>
        <w:pStyle w:val="Normal"/>
        <w:jc w:val="center"/>
        <w:rPr/>
      </w:pPr>
      <w:r>
        <w:rPr/>
        <w:t>на  июнь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"/>
        <w:gridCol w:w="4979"/>
        <w:gridCol w:w="1401"/>
        <w:gridCol w:w="236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воспитател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/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ская 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мещений для летнего оздоровительного лагер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.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АХЧ    </w:t>
            </w:r>
          </w:p>
          <w:p>
            <w:pPr>
              <w:pStyle w:val="Normal"/>
              <w:rPr/>
            </w:pPr>
            <w:r>
              <w:rPr/>
              <w:t xml:space="preserve">Зав. Кабинетам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м на медикаменты, моющие средства, посу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оспитателей на курсы по Т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здоровительного лагеря с социумом (бассейн, ДДТ №1 им. Волошиной, историко-краеведческий музей, МУК ЦМБ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Культурно-массовые  и спортив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боты лагеря: выбор актива, названия отрядов, девиза.</w:t>
            </w:r>
          </w:p>
          <w:p>
            <w:pPr>
              <w:pStyle w:val="Normal"/>
              <w:rPr/>
            </w:pPr>
            <w:r>
              <w:rPr/>
              <w:t xml:space="preserve">Праздничная программа «Дети должны смеяться» площадь ГДК звезд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>Конкурс рисунков на асфаль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ская Е.В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ДДТ №1 им. В.Волошиной </w:t>
            </w:r>
          </w:p>
          <w:p>
            <w:pPr>
              <w:pStyle w:val="Normal"/>
              <w:rPr/>
            </w:pPr>
            <w:r>
              <w:rPr/>
              <w:t>КСК Нара спортивное мероприя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Музыкальная шкатулка» </w:t>
            </w:r>
          </w:p>
          <w:p>
            <w:pPr>
              <w:pStyle w:val="Normal"/>
              <w:rPr/>
            </w:pPr>
            <w:r>
              <w:rPr/>
              <w:t>подготовка к открытию лагеря.</w:t>
            </w:r>
          </w:p>
          <w:p>
            <w:pPr>
              <w:pStyle w:val="Normal"/>
              <w:rPr/>
            </w:pPr>
            <w:r>
              <w:rPr/>
              <w:t>Минутки здоровь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МБ Развлекательно- познавате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 в гости к Пушкину»</w:t>
            </w:r>
          </w:p>
          <w:p>
            <w:pPr>
              <w:pStyle w:val="Normal"/>
              <w:rPr/>
            </w:pPr>
            <w:r>
              <w:rPr/>
              <w:t>Посещения книжной выставки «Перечитывая Пушкина».</w:t>
            </w:r>
          </w:p>
          <w:p>
            <w:pPr>
              <w:pStyle w:val="Normal"/>
              <w:rPr/>
            </w:pPr>
            <w:r>
              <w:rPr/>
              <w:t>Открытие лагеря 2 отряд</w:t>
            </w:r>
          </w:p>
          <w:p>
            <w:pPr>
              <w:pStyle w:val="Normal"/>
              <w:rPr/>
            </w:pPr>
            <w:r>
              <w:rPr/>
              <w:t xml:space="preserve">ДДТ №1 им. В.Волоши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Е.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>Посещение кинотеатра «Салю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независимости России «День России в Наро-Фоминске» 4 отря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Ролевая игра «День пирата». СРЦ «Надеж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 xml:space="preserve">ДДТ №1 им. В.Волошиной по графику </w:t>
            </w:r>
          </w:p>
          <w:p>
            <w:pPr>
              <w:pStyle w:val="Normal"/>
              <w:rPr/>
            </w:pPr>
            <w:r>
              <w:rPr/>
              <w:t>МУК ЦМБ Презентация книжной выставки «Россия – Родина моя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>ДДТ №1 им. В.Волошиной по графику.</w:t>
            </w:r>
          </w:p>
          <w:p>
            <w:pPr>
              <w:pStyle w:val="Normal"/>
              <w:rPr/>
            </w:pPr>
            <w:r>
              <w:rPr/>
              <w:t>Конкурс частуше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>Викторина «Дорожная азбу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>Конкурс «А ну-ка девочки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>ДДТ №1 им. В.Волошиной по графи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«Умники и умницы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 xml:space="preserve">Беседа о вредных привычках. </w:t>
            </w:r>
          </w:p>
          <w:p>
            <w:pPr>
              <w:pStyle w:val="Normal"/>
              <w:rPr/>
            </w:pPr>
            <w:r>
              <w:rPr/>
              <w:t>ОДН – инспекто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>ДДТ №1 им. В.Волошиной по графику.</w:t>
            </w:r>
          </w:p>
          <w:p>
            <w:pPr>
              <w:pStyle w:val="Normal"/>
              <w:rPr/>
            </w:pPr>
            <w:r>
              <w:rPr/>
              <w:t xml:space="preserve">МУК ЦМБ Тематический вечер </w:t>
            </w:r>
          </w:p>
          <w:p>
            <w:pPr>
              <w:pStyle w:val="Normal"/>
              <w:rPr/>
            </w:pPr>
            <w:r>
              <w:rPr/>
              <w:t xml:space="preserve">«Войны начинаются внезапно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</w:t>
            </w:r>
          </w:p>
          <w:p>
            <w:pPr>
              <w:pStyle w:val="Normal"/>
              <w:rPr/>
            </w:pPr>
            <w:r>
              <w:rPr/>
              <w:t>Линейка памяти у стелы в детском парке.</w:t>
            </w:r>
          </w:p>
          <w:p>
            <w:pPr>
              <w:pStyle w:val="Normal"/>
              <w:rPr/>
            </w:pPr>
            <w:r>
              <w:rPr/>
              <w:t>Конкурс «Военной песни и стихов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ружок «Волейболёнок».</w:t>
            </w:r>
          </w:p>
          <w:p>
            <w:pPr>
              <w:pStyle w:val="Normal"/>
              <w:rPr/>
            </w:pPr>
            <w:r>
              <w:rPr/>
              <w:t xml:space="preserve">Конкурс на лучший бук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МБ Экологический праздник «Земля, как мы такая же живая».</w:t>
            </w:r>
          </w:p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>ДДТ №1 им. В.Волошиной по график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олимпиада. </w:t>
            </w:r>
          </w:p>
          <w:p>
            <w:pPr>
              <w:pStyle w:val="Normal"/>
              <w:rPr/>
            </w:pPr>
            <w:r>
              <w:rPr/>
              <w:t>Кружок «Музыкальная шкатулка».</w:t>
            </w:r>
          </w:p>
          <w:p>
            <w:pPr>
              <w:pStyle w:val="Normal"/>
              <w:rPr/>
            </w:pPr>
            <w:r>
              <w:rPr/>
              <w:t>КВН «Жить без улыбки – просто ошиб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.П.</w:t>
            </w:r>
          </w:p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хнике безопасности.</w:t>
            </w:r>
          </w:p>
          <w:p>
            <w:pPr>
              <w:pStyle w:val="Normal"/>
              <w:rPr/>
            </w:pPr>
            <w:r>
              <w:rPr/>
              <w:t>ДДТ №1 им. В.Волошиной по графику.</w:t>
            </w:r>
          </w:p>
          <w:p>
            <w:pPr>
              <w:pStyle w:val="Normal"/>
              <w:rPr/>
            </w:pPr>
            <w:r>
              <w:rPr/>
              <w:t>Подготовка к закрытию лагер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агеря.</w:t>
            </w:r>
          </w:p>
          <w:p>
            <w:pPr>
              <w:pStyle w:val="Normal"/>
              <w:rPr/>
            </w:pPr>
            <w:r>
              <w:rPr/>
              <w:t>Праздничный концер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.Л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в лагере. </w:t>
            </w:r>
          </w:p>
          <w:p>
            <w:pPr>
              <w:pStyle w:val="Normal"/>
              <w:rPr/>
            </w:pPr>
            <w:r>
              <w:rPr/>
              <w:t>Прощальные огонь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94"/>
        <w:gridCol w:w="285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провед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ветственны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знакомст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ая программа «Дети должны смеяться» площадь ГДК звезд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рисунков на асфальт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ДТ №1 им. В.Волошино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СК Нара спортивное мероприяти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94"/>
        <w:gridCol w:w="285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жок «Музыкальная шкатулка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утки здоровь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Е.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открытию лагеря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07"/>
        <w:gridCol w:w="258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К ЦМБ Развлекательно- познавательн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Я в гости к Пушкину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ещения книжной выставки «Перечитывая Пушкин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ДТ №1 им. В.Волошин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лагеря 2 отря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Е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ещение кинотеатра «Салю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 дню независимости России «День России в Наро-Фоминске» 4 отря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левая игра «День пирата». СРЦ «Надежд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ДТ №1 им. В.Волошиной по графику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К ЦМБ Презентация книжной выставки «Россия – Родина мо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ДТ №1 им. В.Волошиной по графи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частушек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Е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ина «Дорожная азбука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Е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А ну-ка девочки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ДТ №1 им. В.Волошиной по график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гра «Умники и умницы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 ОДН – инспекто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а Е.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еседа о вредных привычках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ДТ №1 им. В.Волошиной по график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УК ЦМБ Тематический вече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ойны начинаются внезапно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ИЮ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памяти и скорб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ка памяти у стелы в детском пар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«Военной песни и стихов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08"/>
        <w:gridCol w:w="25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Волейболёно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ий бук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ДТ №1 им. В.Волошиной по график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К ЦМБ Экологический праздник «Земля, как мы такая же жива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ИЮ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алая олимпиад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Музыкальная шкатулка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Н «Жить без улыбки – просто ошибка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ДТ №1 им. В.Волошиной по график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закрытию лагер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ый концер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рытие лагер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ИЮН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906"/>
        <w:gridCol w:w="258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рове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по технике безопа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3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и работы в лагере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ербаков В.П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-16.0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ные де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щальные огонь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питател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альник лагеря_______________Алеевская Е.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7:00Z</dcterms:created>
  <dc:creator>Admin</dc:creator>
  <dc:description/>
  <cp:keywords/>
  <dc:language>en-US</dc:language>
  <cp:lastModifiedBy>Admin</cp:lastModifiedBy>
  <cp:lastPrinted>2013-06-03T13:07:00Z</cp:lastPrinted>
  <dcterms:modified xsi:type="dcterms:W3CDTF">2013-06-05T12:07:00Z</dcterms:modified>
  <cp:revision>4</cp:revision>
  <dc:subject/>
  <dc:title> «Утверждаю»                                                                                         «Согласовано»</dc:title>
</cp:coreProperties>
</file>